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réaliser ce tableau sur excel 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43280</wp:posOffset>
            </wp:positionH>
            <wp:positionV relativeFrom="paragraph">
              <wp:posOffset>8890</wp:posOffset>
            </wp:positionV>
            <wp:extent cx="4490720" cy="1684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J’ai les données brutes ci-dessous à ma disposition 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le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r-coller ce tableau sur une nouvelle feuille excel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51070" cy="10267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75" r="-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84270" cy="15030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20" r="-4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ur la feuille de calcul, commencez à rédiger le tableau comme suit (remarquez que, dans ce tableau, la ligne 2 est vide, ça aura de l’importance plus tard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0111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écrivez « =nb.si( » dans la première cellule des effectif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0645" cy="11506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56" r="-3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électionnez la plage de valeurs brutes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6838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9" r="-1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joutez un « ; » et sélectionnez le « vert »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51070" cy="12077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lidez avec la touche « enter » (pas la peine de fermer la dernière parenthèse, excel est un truc de feignasse et le fera donc pour vous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89295" cy="12553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43" r="-3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érifiez que vous obtenez la bonne valeur avant de passer à la sui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électionnez la valeur que vous venez de calculer et modifiez le contenu de la cellule avec un « $ »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70070" cy="12649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alidez avec « enter » : il n’y a rien de changé par rapport à avant : c’est toujours 18, c’est 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nez encore la cellule que vous venez de modifier et faites glisser le petit carré en bas à droite de la cellule (ou double-cliquez dessus, ça revient au même)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5370" cy="9696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85" r="-3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 petit carré correspond à « l’incrément automatique » ; après l’avoir fait glisser vers le bas (ou double-clic dessus), vous devez obtenir ceci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93845" cy="10648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69" r="-4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érifiez les valeurs avant de passer à la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« $ » permettent de « fixer » la valeur qui le suit lors de l’incrément automatique.</w:t>
      </w:r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dkMMYoBKXd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z la somme des effectifs en utilisant la fonction « somme » et en sélectionnant les cellules où se trouvent les valeurs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31745" cy="15982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12" r="-7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lidez avec « enter »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03070" cy="27432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6" t="-652" r="-106" b="-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a fréquence est l’effectif divisé par l’effectif total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4645" cy="16363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10" r="-6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omme vous allez utiliser l’incrément automatique, fixez l’effectif total avec un « $ »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3495" cy="69342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9" t="-259" r="-139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t validez avec « enter »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50720" cy="84582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212" r="-9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tilisez ensuite l’incrément automatique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55945" cy="183642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ur le calcul du total égalemen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4995" cy="151257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19" r="-3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érifiez les résultats avant de passer à la sui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odifiez le format de la cellule qui n’a pas le même nombre de décimal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84270" cy="369379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t fixez le nombre de décimal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12420</wp:posOffset>
            </wp:positionH>
            <wp:positionV relativeFrom="paragraph">
              <wp:posOffset>5080</wp:posOffset>
            </wp:positionV>
            <wp:extent cx="5494020" cy="421259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ur le calcul de l’effectif cumulé, il suffit d’écrire ceci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79470" cy="123634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t d’ensuite utiliser l’incrément automatiqu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13070" cy="145542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24" r="-3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our la fréquence cumulée, vous avez 2 possibilités équivalentes</w:t>
      </w:r>
    </w:p>
    <w:p>
      <w:pPr>
        <w:pStyle w:val="Normal"/>
        <w:rPr/>
      </w:pPr>
      <w:r>
        <w:rPr/>
        <w:t>1. comme pour l’effectif cumulé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74060" cy="141795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12" r="-4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 comme pour la fréquence (n’oubliez pas le « $ » pour « fixer la cellule » de l’effectif total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50790" cy="162242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04" r="-3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justez le nombre de décimales (sélectionnez les 3 cellules des fréquences cumulées, cliquez droit pour faire apparaître le « menu contextuel » et sélectionner « format de cellule » comme expliqué à la page précédent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22040" cy="122936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ajoutez une feuille de calcul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17395" cy="75057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239" r="-8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t collez y les données brutes suivantes (comme dans l'exercice précédent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r-collez aussi le tableau de l'exercice précédent sur cette feuille de calcul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02710" cy="113792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8245" cy="113157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59" r="-3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27190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06" r="-2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ous allez « adapter » ce tableau à vos nouvelles don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cas de données chiffrées, n’oubliez pas de </w:t>
      </w:r>
      <w:r>
        <w:rPr>
          <w:b/>
          <w:bCs/>
        </w:rPr>
        <w:t>trier les valeurs par ordre croissan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49750" cy="2190115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on va commencer par faire de la place : faites glisser les totaux quelques lignes plus ba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03555</wp:posOffset>
            </wp:positionH>
            <wp:positionV relativeFrom="paragraph">
              <wp:posOffset>59055</wp:posOffset>
            </wp:positionV>
            <wp:extent cx="4989830" cy="3068320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nsuite, modifiez les 2 premières valeurs, sélectionnez-les et utilisez l’incrément automatiqu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012825</wp:posOffset>
            </wp:positionH>
            <wp:positionV relativeFrom="paragraph">
              <wp:posOffset>31750</wp:posOffset>
            </wp:positionV>
            <wp:extent cx="3739515" cy="230378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sélectionnez ensuite les 4 cellules suivant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012825</wp:posOffset>
            </wp:positionH>
            <wp:positionV relativeFrom="paragraph">
              <wp:posOffset>69215</wp:posOffset>
            </wp:positionV>
            <wp:extent cx="3655060" cy="214122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t double-cliquez l’incrément automatique (ou faites glisser, ça revient au même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041400</wp:posOffset>
            </wp:positionH>
            <wp:positionV relativeFrom="paragraph">
              <wp:posOffset>48260</wp:posOffset>
            </wp:positionV>
            <wp:extent cx="3647440" cy="264922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l reste à corriger les totaux : éditez la somme et étendez la « plage de données »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831975</wp:posOffset>
            </wp:positionH>
            <wp:positionV relativeFrom="paragraph">
              <wp:posOffset>27305</wp:posOffset>
            </wp:positionV>
            <wp:extent cx="2148205" cy="2039620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alidez avec « enter » et utilisez l’incrément automatique pour corriger la fréquence total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17195</wp:posOffset>
            </wp:positionH>
            <wp:positionV relativeFrom="paragraph">
              <wp:posOffset>16510</wp:posOffset>
            </wp:positionV>
            <wp:extent cx="5284470" cy="541020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332" r="-34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érifiez les valeurs avant de passer à la suite</w:t>
      </w:r>
      <w:r>
        <w:br w:type="page"/>
      </w:r>
    </w:p>
    <w:p>
      <w:pPr>
        <w:pStyle w:val="Normal"/>
        <w:rPr/>
      </w:pPr>
      <w:r>
        <w:rPr/>
        <w:t>pour calculer la moyenne de ces valeurs, 2 possibil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vec les données brut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65195" cy="4341495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 à partir du tableau : on ajoute une colonn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65150</wp:posOffset>
            </wp:positionH>
            <wp:positionV relativeFrom="paragraph">
              <wp:posOffset>16510</wp:posOffset>
            </wp:positionV>
            <wp:extent cx="4989195" cy="1055370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70" r="-3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utilisez l’incrément automatiqu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0820" cy="2150745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alculez la somme de ces valeurs et divisez par l’effectif total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17820" cy="2693670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les 2 calculs aboutissent au même résultat : </w:t>
      </w:r>
      <w:r>
        <w:rPr>
          <w:b/>
          <w:bCs/>
        </w:rPr>
        <w:t xml:space="preserve">µ = </w:t>
      </w:r>
      <w:r>
        <w:rPr>
          <w:rFonts w:cs="Liberation Sans;Arial" w:ascii="Liberation Sans;Arial" w:hAnsi="Liberation Sans;Arial"/>
          <w:b/>
          <w:bCs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>38,4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alculer l’écart-type, 2 possibilités éga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à partir des données brutes (attention à choisir la bonne formule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89170" cy="512445"/>
            <wp:effectExtent l="0" t="0" r="0" b="0"/>
            <wp:wrapTopAndBottom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50" r="-38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79495" cy="1093470"/>
            <wp:effectExtent l="0" t="0" r="0" b="0"/>
            <wp:wrapTopAndBottom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 à partir du tableau : on ajoute une colonn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1195" cy="2912745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joutez un « $ » pour « fixer » la cellule contenant la moyenne,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31570" cy="331470"/>
            <wp:effectExtent l="0" t="0" r="0" b="0"/>
            <wp:wrapTopAndBottom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9" t="-540" r="-159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utilisez l’incrément automatique et calculez la somme de ces valeurs divisée par l’effectif total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956560"/>
            <wp:effectExtent l="0" t="0" r="0" b="0"/>
            <wp:wrapTopAndBottom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ous avez calculé la variance ; prenez la racine carrée de cette valeur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50720" cy="1045845"/>
            <wp:effectExtent l="0" t="0" r="0" b="0"/>
            <wp:wrapTopAndBottom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les 2 calculs aboutissent au même résultat : </w:t>
      </w:r>
      <w:r>
        <w:rPr>
          <w:b/>
          <w:bCs/>
        </w:rPr>
        <w:t>sigma = </w:t>
      </w:r>
      <w:r>
        <w:rPr>
          <w:rFonts w:cs="Liberation Sans;Arial" w:ascii="Liberation Sans;Arial" w:hAnsi="Liberation Sans;Arial"/>
          <w:b/>
          <w:bCs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>2,2738</w:t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</w:pPr>
      <w:r>
        <w:rPr>
          <w:rFonts w:cs="Liberation Sans;Arial" w:ascii="Liberation Sans;Arial" w:hAnsi="Liberation Sans;Arial"/>
          <w:b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</w:r>
    </w:p>
    <w:p>
      <w:pPr>
        <w:pStyle w:val="Normal"/>
        <w:rPr/>
      </w:pPr>
      <w:r>
        <w:rPr/>
        <w:t>ajoutez une feuille de calcul et collez-y les données suivantes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r-collez aussi le tableau du premier exercice sur cette feuille de calcul, vous allez l’adap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écalez-le d’une colonne (par rapport à l’exercice 1) et modifiez-le comme sui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1145" cy="1845945"/>
            <wp:effectExtent l="0" t="0" r="0" b="0"/>
            <wp:wrapTopAndBottom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our correspondre à ceci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482850"/>
            <wp:effectExtent l="0" t="0" r="0" b="0"/>
            <wp:wrapTopAndBottom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ffacez les effectifs ; remplacez par ceci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118360"/>
            <wp:effectExtent l="0" t="0" r="0" b="0"/>
            <wp:wrapTopAndBottom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alidez avec « enter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tion, ça va devenir un peu plus compliqué car la fonction « fréquence » est une fonction « matricielle » qui va renvoyer autant de valeurs qu’il y a de classes (de 0 à 4, de 5 à 14, …) → il faut « réserver » une place pour les 6 </w:t>
      </w:r>
      <w:r>
        <w:rPr>
          <w:b/>
          <w:bCs/>
        </w:rPr>
        <w:t>effectifs</w:t>
      </w:r>
      <w:r>
        <w:rPr/>
        <w:t xml:space="preserve"> que va nous renvoyer cette fonction</w:t>
      </w:r>
    </w:p>
    <w:p>
      <w:pPr>
        <w:pStyle w:val="Normal"/>
        <w:rPr/>
      </w:pPr>
      <w:r>
        <w:rPr/>
        <w:t>(bien que la fonction porte ce nom, elle renvoie les effectifs et non les fréqu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électionnez la cellule contenant la fonction « fréquence » ainsi que les cellules en-dessou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46045" cy="1122045"/>
            <wp:effectExtent l="0" t="0" r="0" b="0"/>
            <wp:wrapTopAndBottom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8" t="-160" r="-6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éditez le contenu de la cellule avec la touche « F2 » ou en cliquant là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5520" cy="1255395"/>
            <wp:effectExtent l="0" t="0" r="0" b="0"/>
            <wp:wrapTopAndBottom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43" r="-3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ensuite, </w:t>
      </w:r>
      <w:r>
        <w:rPr>
          <w:b/>
          <w:bCs/>
        </w:rPr>
        <w:t>sur excel</w:t>
      </w:r>
      <w:r>
        <w:rPr/>
        <w:t>, maintenez « Ctrl+Shift » en appuyant sur « enter »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07110" cy="1338580"/>
            <wp:effectExtent l="0" t="0" r="0" b="0"/>
            <wp:wrapTopAndBottom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1" t="-106" r="-14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ur LibreOffice</w:t>
      </w:r>
      <w:r>
        <w:rPr>
          <w:b w:val="false"/>
          <w:bCs w:val="false"/>
        </w:rPr>
        <w:t xml:space="preserve"> c’est pas tout à fait pareil :</w:t>
      </w:r>
      <w:r>
        <w:rPr/>
        <w:t xml:space="preserve"> maintenez « Ctrt »en appuyant sur « enter » (ça va « passer à la ligne »), puis maintenez « Ctrl+Shift » en appuyant sur « enter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a manipulation a été correctement effectuée, vous devez obtenir ceci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36895" cy="2207895"/>
            <wp:effectExtent l="0" t="0" r="0" b="0"/>
            <wp:wrapTopAndBottom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emarquez les accolades pour signifier qu’il s’agit d’une fonction matriciel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l reste à corriger les fréquences et valeurs cumulé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6820" cy="1560195"/>
            <wp:effectExtent l="0" t="0" r="0" b="0"/>
            <wp:wrapTopAndBottom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t les totaux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1545" cy="1855470"/>
            <wp:effectExtent l="0" t="0" r="0" b="0"/>
            <wp:wrapTopAndBottom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utilisez l’incrément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07945" cy="321945"/>
            <wp:effectExtent l="0" t="0" r="0" b="0"/>
            <wp:wrapTopAndBottom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556" r="-69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t voilà le résulta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51070" cy="1845945"/>
            <wp:effectExtent l="0" t="0" r="0" b="0"/>
            <wp:wrapTopAndBottom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ifiez les valeurs avant de passer à la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joutez une colonne entre « G » et « H »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22445" cy="1379220"/>
            <wp:effectExtent l="0" t="0" r="0" b="0"/>
            <wp:wrapTopAndBottom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alculez les milieux de classe : calculez le 1</w:t>
      </w:r>
      <w:r>
        <w:rPr>
          <w:vertAlign w:val="superscript"/>
        </w:rPr>
        <w:t>er</w:t>
      </w:r>
      <w:r>
        <w:rPr/>
        <w:t xml:space="preserve"> à la main et la formule ci-dessous pour le suivan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31820" cy="1274445"/>
            <wp:effectExtent l="0" t="0" r="0" b="0"/>
            <wp:wrapTopAndBottom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141" r="-5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uis utilisez l’incrément automatiqu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41095" cy="1436370"/>
            <wp:effectExtent l="0" t="0" r="0" b="0"/>
            <wp:wrapTopAndBottom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25" r="-15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nsuite, utilisez la colonne à droite de votre tableau pour les calculs intermédiaires de la moyenn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020" cy="912495"/>
            <wp:effectExtent l="0" t="0" r="0" b="0"/>
            <wp:wrapTopAndBottom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197" r="-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utilisez l’incrément automatique, calculez la somme et divisez-la par l’effectif total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9620" cy="1436370"/>
            <wp:effectExtent l="0" t="0" r="0" b="0"/>
            <wp:wrapTopAndBottom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125" r="-3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utilisez la colonne suivante pour calculer l’écart-typ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751330"/>
            <wp:effectExtent l="0" t="0" r="0" b="0"/>
            <wp:wrapTopAndBottom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alculez la somme, divisez-là par l’effectif total et prenez-en la racine carré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36445" cy="883920"/>
            <wp:effectExtent l="0" t="0" r="0" b="0"/>
            <wp:wrapTopAndBottom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8" t="-203" r="-8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n utilisant les données brutes, les valeurs ne sont pas identiques 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27220" cy="2960370"/>
            <wp:effectExtent l="0" t="0" r="0" b="0"/>
            <wp:wrapTopAndBottom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ette différence s’explique de la manière suivante : le regroupement en classes nécessite l’hypothèse (forte) d’un regroupement uniforme au sein de chaque classedans notre exercice, par exemple la classe « [30;50[ » ne comporte qu’une seule valeur, et le milieu de classe est supérieur à cette valeur → la moyenne calculée avec le milieu de classe surestime la « vraie » moyen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B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www.youtube.com/watch?v=dkMMYoBKXd0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26:40Z</dcterms:created>
  <dc:creator/>
  <dc:description/>
  <dc:language>en-US</dc:language>
  <cp:lastModifiedBy/>
  <cp:lastPrinted>1995-11-21T17:41:00Z</cp:lastPrinted>
  <dcterms:modified xsi:type="dcterms:W3CDTF">2020-03-28T16:42:56Z</dcterms:modified>
  <cp:revision>11</cp:revision>
  <dc:subject/>
  <dc:title/>
</cp:coreProperties>
</file>